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инистерство просвещения и воспитания Ульяновской области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ГБОУ ВО «Ульяновский государственный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дагогический университет имени И.Н.Ульянова»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color w:val="2C2D2E"/>
          <w:sz w:val="28"/>
          <w:szCs w:val="28"/>
          <w:shd w:fill="FFFFFF" w:val="clear"/>
        </w:rPr>
        <w:t>Автономная некоммерческая организация дополнительного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C2D2E"/>
          <w:sz w:val="28"/>
          <w:szCs w:val="28"/>
          <w:shd w:fill="FFFFFF" w:val="clear"/>
        </w:rPr>
        <w:t>профессионального образования «Образовательный центр «РАССВЕТ»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XXI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ластной научно-практической конференции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ей образовательных организаций Ульяновской области, реализующих адаптированные основные общеобразовательные программы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овременные модели успешной социализации детей с ограниченными возможностями здоровья в свете требований федеральных государственных образовательных стандартов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проведения:  26.08.2022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 проведения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ind w:right="120" w:hanging="0"/>
        <w:jc w:val="both"/>
        <w:textAlignment w:val="top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ластное государственное каз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ё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нное общеобразовательное учреждение «Школа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-интернат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для обучающихся с ограниченными возможностями здоровья № 87» </w:t>
      </w:r>
    </w:p>
    <w:p>
      <w:pPr>
        <w:pStyle w:val="Heading1"/>
        <w:shd w:fill="FFFFFF" w:val="clear"/>
        <w:spacing w:lineRule="auto" w:line="276" w:before="0" w:after="0"/>
        <w:ind w:right="120" w:hanging="0"/>
        <w:jc w:val="both"/>
        <w:textAlignment w:val="top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u w:val="single"/>
          <w:lang w:val="ru-RU"/>
        </w:rPr>
      </w:r>
    </w:p>
    <w:p>
      <w:pPr>
        <w:pStyle w:val="Heading1"/>
        <w:shd w:fill="FFFFFF" w:val="clear"/>
        <w:spacing w:lineRule="auto" w:line="276" w:before="0" w:after="0"/>
        <w:ind w:right="120" w:hanging="0"/>
        <w:jc w:val="both"/>
        <w:textAlignment w:val="top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u w:val="single"/>
          <w:lang w:val="ru-RU"/>
        </w:rPr>
      </w:r>
    </w:p>
    <w:p>
      <w:pPr>
        <w:pStyle w:val="Heading1"/>
        <w:shd w:fill="FFFFFF" w:val="clear"/>
        <w:spacing w:lineRule="auto" w:line="276" w:before="0" w:after="0"/>
        <w:ind w:right="120" w:hanging="0"/>
        <w:jc w:val="both"/>
        <w:textAlignment w:val="top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u w:val="single"/>
          <w:lang w:val="ru-RU"/>
        </w:rPr>
      </w:r>
    </w:p>
    <w:p>
      <w:pPr>
        <w:pStyle w:val="Heading1"/>
        <w:shd w:fill="FFFFFF" w:val="clear"/>
        <w:spacing w:lineRule="auto" w:line="276" w:before="0" w:after="0"/>
        <w:ind w:right="120" w:hanging="0"/>
        <w:jc w:val="both"/>
        <w:textAlignment w:val="top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u w:val="single"/>
          <w:lang w:val="ru-RU"/>
        </w:rPr>
      </w:r>
    </w:p>
    <w:p>
      <w:pPr>
        <w:pStyle w:val="Heading1"/>
        <w:shd w:fill="FFFFFF" w:val="clear"/>
        <w:spacing w:lineRule="auto" w:line="276" w:before="0" w:after="0"/>
        <w:ind w:right="120" w:hanging="0"/>
        <w:jc w:val="both"/>
        <w:textAlignment w:val="top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u w:val="single"/>
          <w:lang w:val="ru-RU"/>
        </w:rPr>
      </w:r>
    </w:p>
    <w:p>
      <w:pPr>
        <w:pStyle w:val="Heading1"/>
        <w:shd w:fill="FFFFFF" w:val="clear"/>
        <w:spacing w:lineRule="auto" w:line="276" w:before="0" w:after="0"/>
        <w:ind w:right="120" w:hanging="0"/>
        <w:jc w:val="both"/>
        <w:textAlignment w:val="top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u w:val="single"/>
          <w:lang w:val="ru-RU"/>
        </w:rPr>
      </w:r>
    </w:p>
    <w:p>
      <w:pPr>
        <w:pStyle w:val="Heading1"/>
        <w:shd w:fill="FFFFFF" w:val="clear"/>
        <w:spacing w:lineRule="auto" w:line="276" w:before="0" w:after="0"/>
        <w:ind w:right="120" w:hanging="0"/>
        <w:jc w:val="both"/>
        <w:textAlignment w:val="top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, 2022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енарное заседание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09.30-10.0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заезд и регистрация участников конференции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.00-10.1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открытие конференции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злова Наталья Александровна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директор департамента общего </w:t>
        <w:br/>
        <w:t xml:space="preserve">и дополнительного образования Министерства просвещения и воспитания Ульяновской области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.15-10.30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асин Сергей Сергеевич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иректор департамента воспитания </w:t>
        <w:br/>
        <w:t xml:space="preserve">и социализации детей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Министерства просвещения и воспитания Ульяновской области -</w:t>
      </w:r>
    </w:p>
    <w:p>
      <w:pPr>
        <w:pStyle w:val="Heading1"/>
        <w:shd w:fill="FFFFFF" w:val="clear"/>
        <w:spacing w:before="0" w:after="0"/>
        <w:jc w:val="both"/>
        <w:rPr>
          <w:rStyle w:val="StrongEmphasis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  <w:lang w:val="ru-RU"/>
        </w:rPr>
      </w:pPr>
      <w:r>
        <w:rPr>
          <w:rStyle w:val="StrongEmphasis"/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  <w:lang w:val="ru-RU"/>
        </w:rPr>
        <w:t>«Задачи в сфере воспитания на 2022-2023 учебный год»</w:t>
      </w:r>
    </w:p>
    <w:p>
      <w:pPr>
        <w:pStyle w:val="Normal"/>
        <w:shd w:fill="FFFFFF" w:val="clear"/>
        <w:jc w:val="both"/>
        <w:rPr>
          <w:rStyle w:val="StrongEmphasis"/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.30-10.4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0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ясникова Маргарита Валентинов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главный консультан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департамента общего и дополнительного образования Министерства просвещения и воспитания Ульяновской области –</w:t>
      </w:r>
    </w:p>
    <w:p>
      <w:pPr>
        <w:pStyle w:val="Heading1"/>
        <w:shd w:fill="FFFFFF" w:val="clear"/>
        <w:spacing w:before="0" w:after="0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bCs w:val="false"/>
          <w:i/>
          <w:i/>
          <w:color w:val="000000"/>
          <w:sz w:val="28"/>
          <w:szCs w:val="28"/>
          <w:lang w:val="ru-RU"/>
        </w:rPr>
      </w:pPr>
      <w:r>
        <w:rPr>
          <w:rStyle w:val="StrongEmphasis"/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  <w:lang w:val="ru-RU"/>
        </w:rPr>
        <w:t>«</w:t>
      </w:r>
      <w:r>
        <w:rPr>
          <w:rStyle w:val="StrongEmphasis"/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Создание условий для обучения, воспитания и социализации детей с ограниченными возможностями здоровья и инвалидностью</w:t>
      </w:r>
      <w:r>
        <w:rPr>
          <w:rStyle w:val="StrongEmphasis"/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tabs>
          <w:tab w:val="clear" w:pos="708"/>
          <w:tab w:val="left" w:pos="6105" w:leader="none"/>
        </w:tabs>
        <w:jc w:val="both"/>
        <w:rPr>
          <w:rStyle w:val="StrongEmphasis"/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10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.45-11.00</w:t>
        <w:tab/>
      </w:r>
    </w:p>
    <w:p>
      <w:pPr>
        <w:pStyle w:val="Heading1"/>
        <w:shd w:fill="FFFFFF" w:val="clear"/>
        <w:spacing w:before="0" w:after="0"/>
        <w:jc w:val="both"/>
        <w:rPr>
          <w:rStyle w:val="StrongEmphasis"/>
          <w:rFonts w:ascii="PT Astra Serif;Times New Roman" w:hAnsi="PT Astra Serif;Times New Roman" w:cs="PT Astra Serif;Times New Roman"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уброва Татьяна Игоревн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,</w:t>
      </w:r>
      <w:r>
        <w:rPr>
          <w:rStyle w:val="StrongEmphasis"/>
          <w:b/>
          <w:color w:val="000000"/>
          <w:kern w:val="0"/>
          <w:shd w:fill="FFFFFF" w:val="clear"/>
          <w:lang w:val="ru-RU" w:eastAsia="ru-RU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kern w:val="0"/>
          <w:sz w:val="28"/>
          <w:szCs w:val="28"/>
          <w:shd w:fill="FFFFFF" w:val="clear"/>
          <w:lang w:val="ru-RU" w:eastAsia="ru-RU"/>
        </w:rPr>
        <w:t>заведующая кафедрой специального и профессионального образования, здорового и безопасного образа жизни ФГБОУ ВО «УлГПУ им. И.Н.Ульянова», к.п.н., доцент –</w:t>
      </w:r>
    </w:p>
    <w:p>
      <w:pPr>
        <w:pStyle w:val="Heading1"/>
        <w:shd w:fill="FFFFFF" w:val="clear"/>
        <w:spacing w:before="0" w:after="0"/>
        <w:jc w:val="both"/>
        <w:rPr>
          <w:rStyle w:val="StrongEmphasis"/>
          <w:rFonts w:ascii="PT Astra Serif;Times New Roman" w:hAnsi="PT Astra Serif;Times New Roman" w:cs="PT Astra Serif;Times New Roman"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Style w:val="StrongEmphasis"/>
          <w:rFonts w:cs="PT Astra Serif;Times New Roman" w:ascii="PT Astra Serif;Times New Roman" w:hAnsi="PT Astra Serif;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  <w:t>«Обновление требований ФГОС к результатам освоения АООП обучающихся с ОВЗ: базовые образовательные технологии и инновации»</w:t>
      </w:r>
    </w:p>
    <w:p>
      <w:pPr>
        <w:pStyle w:val="Heading1"/>
        <w:shd w:fill="FFFFFF" w:val="clear"/>
        <w:spacing w:before="0" w:after="0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/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1.00-11.1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i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Кривцова Наталья Сергеевна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shd w:fill="FFFFFF" w:val="clear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цент кафедры специального и профессионального образования, здорового и безопасного образа жизни ФГБОУ ВО «УлГПУ им. И.Н.Ульянова», к.п.н. –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«Современные подходы к реализации программы воспитания в образовательной организации: перспективы и риски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1.15-11.30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огданов Владимир Владимирович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доцент кафедры специального и профессионального образования, здорового и безопасного образа жизни ФГБОУ ВО «УлГПУ им. И.Н.Ульянова», к.б.н. –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«Цифровая гигиена в предметной системе безопасности жизнедеятельности»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1.30-11.45</w:t>
      </w:r>
    </w:p>
    <w:p>
      <w:pPr>
        <w:pStyle w:val="Normal"/>
        <w:shd w:fill="FFFFFF" w:val="clear"/>
        <w:jc w:val="both"/>
        <w:rPr>
          <w:rStyle w:val="StrongEmphasis"/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Казакова Лариса Александров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андидат биологических наук, доцент кафедры педагогики и социальной работы, заместитель декана по науке факультета педагогики и психологии ФГБОУ ВО «Ульяновский государственный педагогический университет имени И.Н.Ульянова»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i/>
          <w:color w:val="000000"/>
          <w:sz w:val="28"/>
          <w:szCs w:val="28"/>
          <w:shd w:fill="FFFFFF" w:val="clear"/>
        </w:rPr>
        <w:t>«Вариативность и дополнительности программ воспитания обучающихся с ограниченными возможностями здоровья»</w:t>
      </w:r>
    </w:p>
    <w:p>
      <w:pPr>
        <w:pStyle w:val="Normal"/>
        <w:shd w:fill="FFFFFF" w:val="clear"/>
        <w:jc w:val="both"/>
        <w:rPr>
          <w:rStyle w:val="StrongEmphasis"/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  <w:highlight w:val="yellow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C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color w:val="C0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ные мастерские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ощадка № 1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естиваль педагогических идей-2022»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1.45-12.45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1.45-12.0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нина Елена Викторов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директор ОГКОУ «Школа-интернат № 87»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«Повышение качества образования при обновлении его содержания и условий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2.00-12.1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Евстигнеева Татьяна Владимиров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иректор МБОУ «Средняя школа № 73» г. Ульяновска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«Ресурсный класс» - модель инклюзивного образования детей с расстройствами аутистического спектра. Опыт, проблемы, пути решения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2.00-12.1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маилова Найля Алиевна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иректор ОГБОУ «Школа-интернат № 88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«Особенности организации обучения детей-инвалидов с использованием дистанционных образовательных технологий на территории Ульяновской области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2.15-12.3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ирясов Евгений Васильевич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иректор ОГКОУ «Барановнская школа-интернат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«Особенности реализации адаптированных дополнительных общеобразовательных программ для детей и подростков с ограниченными возможностями здоровья и инвалидностью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2.30-12.4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ейкова Ирина Николаевна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иректор ОГКОУ «Школа № 23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«Роль психолого-педагогического консилиума в создании оптимальных условий образования, воспитания, развития и социализации детей с ограниченными возможностями здоровья и инвалидностью»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ощадка № 2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тодическая служба. Эффективные практики»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2.45-13.45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2.45-13.00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орисова Галина Николаевна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иректор ОГБОУ «Школа-интернат № 89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«Предоставление ранней помощи детям с расстройствами аутистического спектра и группы риска. Из опыта реализации проекта «Радуга надежды»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3.00-13.15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номарева Маргарита Николаев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директор ОГКОУ «Школа № 39» </w:t>
        <w:br/>
        <w:t>г. Ульяновск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«Новые возможности организации образовательного процесса обучающихся с умственной отсталостью (интеллектуальными нарушениями)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3.15-13.45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усева Татьяна Александровна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иректор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ГБНОУ «ППМС «Развитие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гайнов Александр Александрович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центра информационной безопасности детей ОГБНОУ «ППМС «Развитие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/>
        <w:t xml:space="preserve">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«Предотвращение угроз безопасности обучающихся в информационной среде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3.45-14.00 – Обмен мнениями, рефлексия</w:t>
      </w:r>
    </w:p>
    <w:p>
      <w:pPr>
        <w:pStyle w:val="Normal"/>
        <w:shd w:fill="FFFFFF" w:val="clear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92043370000000644msonormal">
    <w:name w:val="style_13292043370000000644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24:00Z</dcterms:created>
  <dc:creator>Cvetok</dc:creator>
  <dc:description/>
  <cp:keywords/>
  <dc:language>en-US</dc:language>
  <cp:lastModifiedBy>User</cp:lastModifiedBy>
  <cp:lastPrinted>2021-08-16T09:41:00Z</cp:lastPrinted>
  <dcterms:modified xsi:type="dcterms:W3CDTF">2022-08-29T11:12:00Z</dcterms:modified>
  <cp:revision>12</cp:revision>
  <dc:subject/>
  <dc:title/>
</cp:coreProperties>
</file>